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40970</wp:posOffset>
            </wp:positionV>
            <wp:extent cx="1013904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16"/>
        <w:gridCol w:w="2230"/>
        <w:gridCol w:w="2097"/>
        <w:gridCol w:w="2182"/>
        <w:gridCol w:w="2414"/>
        <w:gridCol w:w="2231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 Комфортность условий предоставления услу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ероприятий, направленных на повышение уровня бытовой комфортности пребывания в учреждении (благоустройство территорий, учебных классов, помещений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комфортных условий получения услу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, заведующий хозяйств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 «Книги отзывов и предложений»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оказателя комфортности  условий и доступность получения  услуг. Наличие положительных отзывов лиц, считающих условия оказания услуг комфортным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направленные на создание условий  для  работников МБОУ ДО ДШИ г.Поронай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оценк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заведующий хозяйств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снащённых рабочих мест административного, педагогического, учебно -вспомогательного и прочего персонал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инструкций по охране труда. Доля персонала, которая удовлетворена условиями работы по оказанию услуг в учреждени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 Доброжелательность, вежливость, компетентность работников Учреж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изм персонала, профессиональная этика. Взаимодействие с работниками организ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, метод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обсуждение предложений по улучшению качества работы учреждения на педагогических и методических советах. Семинары, курсовая подготов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едагогических работников, своевременно прошедших курсы повышения квалификации в соответствии с утверждённым графиком. Доля лиц, считающих персонал, оказывающий услуги, компетентным от числа опрошенных лиц. Отсутствие жалоб.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 Удовлетворённость качеством оказания услу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уровня удовлетворённости потребителей качеством услуг учреждения: анкетирование, опрос, работа Совета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довлетворённости потреб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р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, метод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мнения родителей, законных представителей обучающихся, устранение недостатков, внедрение инновационных предложений по повышению качества услу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ы мониторинг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9:00Z</dcterms:created>
  <dc:creator>Пользователь</dc:creator>
  <dc:description/>
  <cp:keywords/>
  <dc:language>en-US</dc:language>
  <cp:lastModifiedBy>Пользователь</cp:lastModifiedBy>
  <cp:lastPrinted>2017-10-02T09:56:00Z</cp:lastPrinted>
  <dcterms:modified xsi:type="dcterms:W3CDTF">2017-10-2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